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想吃爸爸的大香肠 </w:t>
      </w:r>
      <w:r>
        <w:rPr>
          <w:sz w:val="48"/>
          <w:szCs w:val="48"/>
        </w:rPr>
        <w:t xml:space="preserve">- </w:t>
      </w:r>
      <w:r>
        <w:rPr>
          <w:sz w:val="48"/>
          <w:szCs w:val="48"/>
        </w:rPr>
        <w:t>家庭聚餐的味道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周末午后，家中的味道似乎比平常更加浓郁。孩子们兴奋地围坐在餐桌旁，期待着即将到来的家庭聚餐。而我，也不例外，我想吃爸爸的大香肠。</w:t>
      </w:r>
      <w:r>
        <w:rPr>
          <w:sz w:val="32"/>
          <w:szCs w:val="32"/>
        </w:rPr>
        <w:t>&lt;/p&gt;&lt;p&gt;&lt;img src="/static-img/ZZdvsNwK5OLNygWJ3GGTP_BaOCLzI4CLe0OWzwrDAb22pnbDf_Tk7P08f22ohicC.jpg"&gt;&lt;/p&gt;&lt;p&gt;</w:t>
      </w:r>
      <w:r>
        <w:rPr>
          <w:sz w:val="32"/>
          <w:szCs w:val="32"/>
        </w:rPr>
        <w:t>大香肠，这个词汇对于每个人来说可能都有不同的联想。对我而言，它代表的是家的味道，是父亲用心烹饪的爱，是我们共同回忆的一部分。在我的记忆中，每当提起“大香肠”，就仿佛能听到那熟悉的声音：“今天给你们做了新鲜出炉的大香肠。”</w:t>
      </w:r>
      <w:r>
        <w:rPr>
          <w:sz w:val="32"/>
          <w:szCs w:val="32"/>
        </w:rPr>
        <w:t>&lt;/p&gt;&lt;p&gt;</w:t>
      </w:r>
      <w:r>
        <w:rPr>
          <w:sz w:val="32"/>
          <w:szCs w:val="32"/>
        </w:rPr>
        <w:t>这样的场景，在很多家庭中都是如此普遍。儿时的我们总是喜欢问父母：“今天你会做大香肠吗？”这个问题，无论是在寒冷的冬天还是炎热的夏日，都能够唤起一种难以言说的暖意和期待。</w:t>
      </w:r>
      <w:r>
        <w:rPr>
          <w:sz w:val="32"/>
          <w:szCs w:val="32"/>
        </w:rPr>
        <w:t>&lt;/p&gt;&lt;p&gt;&lt;img src="/static-img/JGz7z2mUU44NPr8_BJVh8vBaOCLzI4CLe0OWzwrDAb1io8K3Ra4RDkzaJN4aMuwepJEukFnXetp7mAj4WL1Py9vzlIIiaakS5HX43yJAU8RFDZWgdONqzubeJLQNqLsg_GsGBmhX9voCR5ctnY_ArEfu3jtosHhTW1rV_9E_Q995tVY_x6jhg01A49klST_d6Gx9ULxUuH5Y_VW72PjYM0VULc_a2Q3eK_TXbAU-EnI.jpg"&gt;&lt;/p&gt;&lt;p&gt;</w:t>
      </w:r>
      <w:r>
        <w:rPr>
          <w:sz w:val="32"/>
          <w:szCs w:val="32"/>
        </w:rPr>
        <w:t>当然，“我想吃爸爸的大香肸”并不是一句简单的话语，它背后蕴含着深厚的情感。在中国传统文化中，大型肉类菜品往往被视作特别的礼物或庆祝佳节时所必备之物。大烟熏肉、大排骨、红烧肉等这些名菜，不仅仅是满足食欲，更是一种情感交流的手段。</w:t>
      </w:r>
      <w:r>
        <w:rPr>
          <w:sz w:val="32"/>
          <w:szCs w:val="32"/>
        </w:rPr>
        <w:t>&lt;/p&gt;&lt;p&gt;</w:t>
      </w:r>
      <w:r>
        <w:rPr>
          <w:sz w:val="32"/>
          <w:szCs w:val="32"/>
        </w:rPr>
        <w:t>如今，当我们长大成人，回首童年的美好时光，那些与家人共享过美食的心情，如同时间凝固般珍贵。我仍然记得小时候，我们一家人一起去农贸市场挑选最肥最嫩的小猪头，然后带回家由父亲细心处理，让它变得金黄酥脆，最终成为了一顿难忘的晚餐。那时候，即使是我小小的心灵也意识到了“大香肘”的重要性——它不仅仅是一个菜品，更是一种连接亲情、传承文化和追求幸福生活方式的一种体现。</w:t>
      </w:r>
      <w:r>
        <w:rPr>
          <w:sz w:val="32"/>
          <w:szCs w:val="32"/>
        </w:rPr>
        <w:t>&lt;/p&gt;&lt;p&gt;&lt;img src="/static-img/TxO6X5JAKoowTBTswAF-9vBaOCLzI4CLe0OWzwrDAb1io8K3Ra4RDkzaJN4aMuwepJEukFnXetp7mAj4WL1Py9vzlIIiaakS5HX43yJAU8RFDZWgdONqzubeJLQNqLsg_GsGBmhX9voCR5ctnY_ArEfu3jtosHhTW1rV_9E_Q995tVY_x6jhg01A49klST_d6Gx9ULxUuH5Y_VW72PjYM0VULc_a2Q3eK_TXbAU-EnI.jpg"&gt;&lt;/p&gt;&lt;p&gt;</w:t>
      </w:r>
      <w:r>
        <w:rPr>
          <w:sz w:val="32"/>
          <w:szCs w:val="32"/>
        </w:rPr>
        <w:t>尽管岁月流转，我已经离开了那个温馨的小屋，但那种对于“爸爸的大香腸”的渴望依旧存在，只不过现在这份渴望更多地体现在对过去美好时光的怀念上。当朋友们分享他们自己关于家的故事，以及那些与父母共享饭点的人生瞬间的时候，我总会忍不住说出那句话：“我想吃爸爸的大香腸。”</w:t>
      </w:r>
      <w:r>
        <w:rPr>
          <w:sz w:val="32"/>
          <w:szCs w:val="32"/>
        </w:rPr>
        <w:t>&lt;/p&gt;&lt;p&gt;</w:t>
      </w:r>
      <w:r>
        <w:rPr>
          <w:sz w:val="32"/>
          <w:szCs w:val="32"/>
        </w:rPr>
        <w:t>这种感觉，就像是一种跨越空间和时间的情感纽带，与那些曾经经历过的人们相连，使得无论身处何方，都能找到归属感。这正是为什么许多年轻人，即便生活在繁华都市，也会选择回到乡下过节，他们想要尝试那个他们从未真正体验过但听闻无数次讲述的地方风味：他们想要尝试那份来自母亲厨房里的爱；他们想要尝试那份来自乡土土地上的味道；更重要的是，他们想要重新触摸到属于自己的根系，用实际行动来证明自己对这一切都有那么一点点执着和向往。</w:t>
      </w:r>
      <w:r>
        <w:rPr>
          <w:sz w:val="32"/>
          <w:szCs w:val="32"/>
        </w:rPr>
        <w:t>&lt;/p&gt;&lt;p&gt;&lt;img src="/static-img/2fMEhWz5jja6n9gik4D4fPBaOCLzI4CLe0OWzwrDAb1io8K3Ra4RDkzaJN4aMuwepJEukFnXetp7mAj4WL1Py9vzlIIiaakS5HX43yJAU8RFDZWgdONqzubeJLQNqLsg_GsGBmhX9voCR5ctnY_ArEfu3jtosHhTW1rV_9E_Q995tVY_x6jhg01A49klST_d6Gx9ULxUuH5Y_VW72PjYM0VULc_a2Q3eK_TXbAU-EnI.jpg"&gt;&lt;/p&gt;&lt;p&gt;</w:t>
      </w:r>
      <w:r>
        <w:rPr>
          <w:sz w:val="32"/>
          <w:szCs w:val="32"/>
        </w:rPr>
        <w:t>因此，当你站在超市里，看见琳琅满目的各种口味和品牌，你可以停下来思考一下，这些产品是否真的能够让你感到温暖？它们是否能够唤醒你的内心深处，对于家的某种特殊意义？</w:t>
      </w:r>
      <w:r>
        <w:rPr>
          <w:sz w:val="32"/>
          <w:szCs w:val="32"/>
        </w:rPr>
        <w:t>&lt;/p&gt;&lt;p&gt;</w:t>
      </w:r>
      <w:r>
        <w:rPr>
          <w:sz w:val="32"/>
          <w:szCs w:val="32"/>
        </w:rPr>
        <w:t>或者，或许这只是一个简单的问题——我只想吃 爸 爸 的 大 香 腔 —— 这样一个问题本身就是一种表达，一种诉求，一种寻找自我的过程，而答案，却隐藏在每个人的心里，只要愿意去寻找，那么无论走到哪里，你都会发现那里有一片属于自己的天空，有一片属于你的土地，还有一个永远不会变老的大烟熏肉店，那里卖的是不同于世间万象唯一不能被复制的一个东西——家人的爱。</w:t>
      </w:r>
      <w:r>
        <w:rPr>
          <w:sz w:val="32"/>
          <w:szCs w:val="32"/>
        </w:rPr>
        <w:t>&lt;/p&gt;&lt;p&gt;&lt;img src="/static-img/_7YhYwzNd5nyvQtw6qr_kvBaOCLzI4CLe0OWzwrDAb1io8K3Ra4RDkzaJN4aMuwepJEukFnXetp7mAj4WL1Py9vzlIIiaakS5HX43yJAU8RFDZWgdONqzubeJLQNqLsg_GsGBmhX9voCR5ctnY_ArEfu3jtosHhTW1rV_9E_Q995tVY_x6jhg01A49klST_d6Gx9ULxUuH5Y_VW72PjYM0VULc_a2Q3eK_TXbAU-EnI.jpg"&gt;&lt;/p&gt;&lt;p&gt;&lt;a href = "/doc/731760-</w:t>
      </w:r>
      <w:r>
        <w:rPr>
          <w:sz w:val="32"/>
          <w:szCs w:val="32"/>
        </w:rPr>
        <w:t xml:space="preserve">我想吃爸爸的大香肠 </w:t>
      </w:r>
      <w:r>
        <w:rPr>
          <w:sz w:val="32"/>
          <w:szCs w:val="32"/>
        </w:rPr>
        <w:t xml:space="preserve">- </w:t>
      </w:r>
      <w:r>
        <w:rPr>
          <w:sz w:val="32"/>
          <w:szCs w:val="32"/>
        </w:rPr>
        <w:t>家庭聚餐的味道回忆</w:t>
      </w:r>
      <w:r>
        <w:rPr>
          <w:sz w:val="32"/>
          <w:szCs w:val="32"/>
        </w:rPr>
        <w:t>.doc" rel="alternate" download="731760-</w:t>
      </w:r>
      <w:r>
        <w:rPr>
          <w:sz w:val="32"/>
          <w:szCs w:val="32"/>
        </w:rPr>
        <w:t xml:space="preserve">我想吃爸爸的大香肠 </w:t>
      </w:r>
      <w:r>
        <w:rPr>
          <w:sz w:val="32"/>
          <w:szCs w:val="32"/>
        </w:rPr>
        <w:t xml:space="preserve">- </w:t>
      </w:r>
      <w:r>
        <w:rPr>
          <w:sz w:val="32"/>
          <w:szCs w:val="32"/>
        </w:rPr>
        <w:t>家庭聚餐的味道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